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>DOCUMENTO PROGRAMMA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>per Sistemi di Imprese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>FonAR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i/>
          <w:iCs/>
          <w:color w:val="B80047"/>
          <w:sz w:val="20"/>
          <w:szCs w:val="20"/>
        </w:rPr>
        <w:t>N.B.: tutti i campi indicati sono da compilarsi obbligatoriamente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87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Documento Programm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ronimo 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EZIONE A – INFORMAZIONI SUL SOGGETTO PROPONE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1 – Informazioni sul Soggetto Proponente – Mandatario Titolare del Sistema di Imprese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802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66"/>
      </w:tblGrid>
      <w:tr>
        <w:trPr>
          <w:trHeight w:val="834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 SP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52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52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 di Formazione</w:t>
            </w:r>
          </w:p>
        </w:tc>
      </w:tr>
      <w:tr>
        <w:trPr>
          <w:trHeight w:val="954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it-IT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12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la propria Rete </w:t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(indirizzo completo)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va IVA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 (nome e cognome)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2 – Indicazione del Referente (persona di contatto presso il Soggetto Proponente):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68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/carica nel SP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telefonici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3 – Presentazione del Soggetto Proponen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6540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 Soggetto Proponen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4 – Esperienze pregresse del 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417"/>
        <w:gridCol w:w="6724"/>
      </w:tblGrid>
      <w:tr>
        <w:trPr>
          <w:trHeight w:val="1095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e/o significative esperienze del SP nell’ambito della formazione finanziata e della Formazione Continua in particolare, riferite all'ultimo trien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iascuna esperienza segnalata specificare: ruolo svolto dal SP, anno/periodo di svolgimento, ambito tematico e percorsi formativi realizzati, eventuali collaborazioni e partenariati, numero dei partecipanti, ore formative effettivamente realizzate</w:t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4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5 – Altre informazioni sul Soggetto Proponen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343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se il Proponente è in possesso di Accreditamenti o Certific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se, per porre in essere le attività formative, si faccia ricorso ad altre struttu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ZIONE B – CONTENUTI DEL DOCUMENTO PROGRAMMATICO – PROGRAMMA FORMATIVO QUA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1 – PRESUPPOSTI, MOTIVAZIONI, FINALITA', OBIETTIV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8142"/>
      </w:tblGrid>
      <w:tr>
        <w:trPr>
          <w:trHeight w:val="5185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posti e motivazioni a fondamento della proposta, finalità e obiettivi principa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2 – LA DIMENSIONE TERRITORIA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640"/>
        <w:gridCol w:w="7291"/>
      </w:tblGrid>
      <w:tr>
        <w:trPr>
          <w:trHeight w:val="519" w:hRule="atLeast"/>
        </w:trPr>
        <w:tc>
          <w:tcPr>
            <w:tcW w:w="194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 AMBITO TERRITORI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 Italia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talia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 Italia</w:t>
            </w:r>
          </w:p>
        </w:tc>
      </w:tr>
      <w:tr>
        <w:trPr>
          <w:trHeight w:val="1270" w:hRule="exact"/>
        </w:trPr>
        <w:tc>
          <w:tcPr>
            <w:tcW w:w="1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MENTE INTERESSATE</w:t>
            </w:r>
          </w:p>
        </w:tc>
        <w:tc>
          <w:tcPr>
            <w:tcW w:w="79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3 – LA DIMENSIONE ORGANIZZATIVA E GESTIONA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8142"/>
      </w:tblGrid>
      <w:tr>
        <w:trPr>
          <w:trHeight w:val="7611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coesione delle aziende del Sistema di Impres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organizzative e descrizione delle relazioni del SP con le azien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4 – L’AGGREGAZIONE DI AZIENDE ADERENTI: PRINCIPALI CARATTER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67"/>
        <w:gridCol w:w="708"/>
        <w:gridCol w:w="5529"/>
      </w:tblGrid>
      <w:tr>
        <w:trPr>
          <w:trHeight w:val="79" w:hRule="atLeast"/>
        </w:trPr>
        <w:tc>
          <w:tcPr>
            <w:tcW w:w="26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prevalenti macrosettori produttivi ISTAT a cui appartengono le aziende da coinvolge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possibili più risposte):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59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  <w:tr>
        <w:trPr>
          <w:trHeight w:val="5006" w:hRule="exact"/>
        </w:trPr>
        <w:tc>
          <w:tcPr>
            <w:tcW w:w="26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sinteticamente, per quanto selezionato alla tabella precedente, le principali caratteristiche dimensionali e settoriali del Sistema di Impr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B5 – Il processo di Formazione Continua nell’ambito del Programma formativo quadro: il fabbisogno formativo PREVALENTE DEL SISTEMA DI IMPRESE e la stima delle aree tematiche prevalenti di intervent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57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711"/>
        <w:gridCol w:w="10"/>
        <w:gridCol w:w="5331"/>
      </w:tblGrid>
      <w:tr>
        <w:trPr>
          <w:trHeight w:val="630" w:hRule="atLeast"/>
        </w:trPr>
        <w:tc>
          <w:tcPr>
            <w:tcW w:w="352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care le tematiche formative prevalenti di intervento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: (specificare) ...</w:t>
            </w:r>
          </w:p>
        </w:tc>
      </w:tr>
      <w:tr>
        <w:trPr>
          <w:trHeight w:val="778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2: (specificare) ...</w:t>
            </w:r>
          </w:p>
        </w:tc>
      </w:tr>
      <w:tr>
        <w:trPr>
          <w:trHeight w:val="678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matica N: (specificare) …</w:t>
            </w:r>
          </w:p>
        </w:tc>
      </w:tr>
      <w:tr>
        <w:trPr>
          <w:trHeight w:val="3848" w:hRule="exact"/>
        </w:trPr>
        <w:tc>
          <w:tcPr>
            <w:tcW w:w="35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lustrare qui le metodologie per la rilevazione dei fabbisogni formativi in ambito di aggreg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 500 caratteri)</w:t>
            </w:r>
          </w:p>
        </w:tc>
        <w:tc>
          <w:tcPr>
            <w:tcW w:w="605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2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nalità formative prevalenti da realizzare nell’ambito degli interventi del Programma Formativo Quad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possibili più risposte)</w:t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B6 – Il processo di Formazione Continua nell’ambito del DOCUMENTO PROGRAMMATICO: altre informazioni di dettagli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73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7998"/>
      </w:tblGrid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sinteticamente le metodologie didattiche applicabili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PREVI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sinteticamente gli strumenti attivabili per la certificazione delle competenze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e azioni di informazione e comunicazione che si intendono attivare nell’ambito dell’aggregazione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informazioni (elementi di innovatività, attività propedeutiche)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C – ELEMENTI QUALI-QUANTITATIVI PROSPETTICI: VALORI ED OBIETTI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C1 - CRESCITA DELL’AGGREGAZIONE – AZIE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3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188"/>
      </w:tblGrid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 AMBITO TERRITOR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PUNTO B2)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INIMO DI AZIENDE DELL’AGGREGAZIONE</w:t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1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2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7803"/>
      </w:tblGrid>
      <w:tr>
        <w:trPr>
          <w:trHeight w:val="2236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A COMMENTO DELLA TABELLA C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Attenzione</w:t>
            </w:r>
            <w:r>
              <w:rPr>
                <w:rFonts w:cs="Arial" w:ascii="Arial" w:hAnsi="Arial"/>
                <w:i/>
                <w:sz w:val="16"/>
                <w:szCs w:val="16"/>
              </w:rPr>
              <w:t>: nella tabella vanno inseriti i dati relativi alla stima del numero di lavoratori che il Soggetto Proponente intende aggregare “a regime” all’interno del Sistema di Impr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 xml:space="preserve">C2 - CRESCITA DELL’AGGREGAZIONE – LAVORATORI DIPENDENT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3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188"/>
      </w:tblGrid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 AMBITO TERRITOR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PUNTO B2)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INIMO DI LAVORATORI DIPENDENTI</w:t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1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2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7803"/>
      </w:tblGrid>
      <w:tr>
        <w:trPr>
          <w:trHeight w:val="2228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A COMMENTO DELLA TABELLA C2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Attenzione</w:t>
            </w:r>
            <w:r>
              <w:rPr>
                <w:rFonts w:cs="Arial" w:ascii="Arial" w:hAnsi="Arial"/>
                <w:i/>
                <w:sz w:val="16"/>
                <w:szCs w:val="16"/>
              </w:rPr>
              <w:t>: nella tabella vanno inseriti i dati relativi alla stima del numero di lavoratori che il Soggetto Proponente intende aggregare “a regime” all’interno del Sistema di Impr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18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Logo/intestazione del Soggetto Propo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i </w:t>
        <w:tab/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 Sociali del Fondo Interprofessionale FonARCom </w:t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I.F.A.</w:t>
      </w:r>
      <w:r>
        <w:rPr>
          <w:rFonts w:cs="Arial" w:ascii="Arial" w:hAnsi="Arial"/>
          <w:sz w:val="20"/>
          <w:szCs w:val="20"/>
        </w:rPr>
        <w:t xml:space="preserve"> (Confederazione Italiana delle Federazioni Autonome)</w:t>
      </w:r>
    </w:p>
    <w:p>
      <w:pPr>
        <w:pStyle w:val="Normal"/>
        <w:ind w:left="3545" w:hanging="0"/>
        <w:rPr/>
      </w:pPr>
      <w:r>
        <w:rPr>
          <w:rFonts w:cs="Arial" w:ascii="Arial" w:hAnsi="Arial"/>
          <w:b/>
          <w:sz w:val="20"/>
          <w:szCs w:val="20"/>
        </w:rPr>
        <w:t>CONF.S.A.L.</w:t>
      </w:r>
      <w:r>
        <w:rPr>
          <w:rFonts w:cs="Arial" w:ascii="Arial" w:hAnsi="Arial"/>
          <w:sz w:val="20"/>
          <w:szCs w:val="20"/>
        </w:rPr>
        <w:t xml:space="preserve"> (Confederazione Generale dei Sindacati Autonomi dei Lavorato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l / la sottoscritto / 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 Il ________________ in qualità di Rappresentante Legale di ________ _____________________________________________ (Soggetto Proponente), con Sede Legale in ______ _____________________ Codice Fiscale ____________________ e Partita Iva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smette alle Parti Sociali di FonARCom, nel rispetto delle procedure di cui al Regolamento vigente,  il presente Documento Programmatico, che consta di numero  _____ pagine, siglate in origi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uno al presente Documento si allega elenco riepilogativo aziende attualmente aderenti a FonARCo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rPr/>
      </w:pP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276" w:footer="326" w:bottom="3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istemi di Imprese FonARCom – Documento Programmatico                                             </w:t>
    </w:r>
    <w:r>
      <w:rPr>
        <w:rFonts w:cs="Arial" w:ascii="Arial" w:hAnsi="Arial"/>
        <w:i/>
        <w:iCs/>
        <w:color w:val="000080"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  <w:color w:val="000080"/>
      </w:rPr>
      <w:instrText xml:space="preserve"> PAGE </w:instrText>
    </w:r>
    <w:r>
      <w:rPr>
        <w:sz w:val="20"/>
        <w:i/>
        <w:szCs w:val="20"/>
        <w:iCs/>
        <w:rFonts w:cs="Arial" w:ascii="Arial" w:hAnsi="Arial"/>
        <w:color w:val="000080"/>
      </w:rPr>
      <w:fldChar w:fldCharType="separate"/>
    </w:r>
    <w:r>
      <w:rPr>
        <w:sz w:val="20"/>
        <w:i/>
        <w:szCs w:val="20"/>
        <w:iCs/>
        <w:rFonts w:cs="Arial" w:ascii="Arial" w:hAnsi="Arial"/>
        <w:color w:val="000080"/>
      </w:rPr>
      <w:t>11</w:t>
    </w:r>
    <w:r>
      <w:rPr>
        <w:sz w:val="20"/>
        <w:i/>
        <w:szCs w:val="20"/>
        <w:iCs/>
        <w:rFonts w:cs="Arial" w:ascii="Arial" w:hAnsi="Arial"/>
        <w:color w:val="000080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6995</wp:posOffset>
          </wp:positionH>
          <wp:positionV relativeFrom="paragraph">
            <wp:posOffset>-267335</wp:posOffset>
          </wp:positionV>
          <wp:extent cx="753110" cy="698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610100</wp:posOffset>
          </wp:positionH>
          <wp:positionV relativeFrom="paragraph">
            <wp:posOffset>-13335</wp:posOffset>
          </wp:positionV>
          <wp:extent cx="1397000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  <w:t xml:space="preserve">        </w:t>
      <w:tab/>
    </w:r>
  </w:p>
  <w:p>
    <w:pPr>
      <w:pStyle w:val="Header"/>
      <w:jc w:val="right"/>
      <w:rPr/>
    </w:pPr>
    <w:r>
      <w:rPr/>
      <w:tab/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2Carattere1">
    <w:name w:val="Rientro corpo del testo 2 Carattere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ahoma" w:hAnsi="Tahoma" w:eastAsia="Times New Roman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8:00Z</dcterms:created>
  <dc:creator>gruttadauria</dc:creator>
  <dc:description/>
  <cp:keywords/>
  <dc:language>en-US</dc:language>
  <cp:lastModifiedBy>autonoleggio borsani</cp:lastModifiedBy>
  <cp:lastPrinted>2018-06-12T10:02:00Z</cp:lastPrinted>
  <dcterms:modified xsi:type="dcterms:W3CDTF">2018-06-12T08:15:00Z</dcterms:modified>
  <cp:revision>8</cp:revision>
  <dc:subject/>
  <dc:title/>
</cp:coreProperties>
</file>